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APPENDIX 1: </w:t>
      </w:r>
      <w:r>
        <w:rPr>
          <w:rFonts w:cs="Times" w:ascii="Times" w:hAnsi="Times"/>
          <w:b/>
          <w:sz w:val="22"/>
        </w:rPr>
        <w:t>QUESTIONS FOR FOCUS GROUP DISCUSSIONS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Round 1 (FG1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hear the term “effective EFL teaching”, what comes to mind?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EFL teaching context in Vietnam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EFL teaching context at the home university and how it is related to your teaching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Round 2 (FG2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advantages and disadvantages of participating in this study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has your experience of participating in this research made you feel so far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 you see yourself as an EFL teacher at this point in time? Any changes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think that the changes in yourself as an EFL teacher has caused by the participating experience in this study? If yes, how would you explain for the changes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you have any discoveries about yourself as an EFL teacher after participating in this study?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say about the impact of your beliefs in your teaching ability on your EFL teaching?</w:t>
      </w:r>
    </w:p>
    <w:p>
      <w:pPr>
        <w:pStyle w:val="Normal"/>
        <w:spacing w:lineRule="auto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sectPr>
          <w:type w:val="nextPage"/>
          <w:pgSz w:w="11906" w:h="16838"/>
          <w:pgMar w:left="2268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APPENDIX 2: QUESTIONS FOR INDIVIDUAL INTERVIEW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2"/>
        </w:rPr>
      </w:pPr>
      <w:r>
        <w:rPr>
          <w:b/>
          <w:sz w:val="22"/>
        </w:rPr>
        <w:t>Round 1 (IT1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do you become an EFL teacher?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be the best EFL teacher you know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you think that effective teachers are the ones who are loved by their students?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say about your English proficiency level? What is its relationship with your teaching ability?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eaching students at the faculty, what is your strong point regarding different kinds of knowledge and skills?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year, the university launched the policy which requires EFL teachers to obtain a TOEFL or IELTS certificate. What was your reaction to this?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 you use teaching materials, e.g. textbook, in your classroom?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people say that it’s important to use English as the only medium of instruction in an EFL classroom. What do you say about this?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tell me one of your successful sessions. What contributed to the success?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tell me one of your unsuccessful sessions. What caused the unsuccessful experience?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advantages and challenges do you have as an EFL teacher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2"/>
        </w:rPr>
      </w:pPr>
      <w:r>
        <w:rPr>
          <w:b/>
          <w:sz w:val="22"/>
        </w:rPr>
        <w:t>Round 2 (IT2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 you feel after a teaching week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ever been complimented or rewarded for what you have done as an EFL teacher at the faculty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a class you like to teach and a class you dislike to teach this semester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you think that you are effective in teaching all students in your class?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think that this semester you have taught effectively? What made you think so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teachers say that professional development opportunities provided at the workplace are very important to their teaching practices. What can you say about your situation?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consider as the main obstacles or facilitators to your teaching?</w:t>
      </w:r>
    </w:p>
    <w:p>
      <w:pPr>
        <w:pStyle w:val="Normal"/>
        <w:spacing w:lineRule="auto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sectPr>
          <w:type w:val="nextPage"/>
          <w:pgSz w:w="11906" w:h="16838"/>
          <w:pgMar w:left="2268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APPENDIX 3: REFLECTIVE JOURNAL (RJ) PROMPTS </w:t>
      </w:r>
    </w:p>
    <w:p>
      <w:pPr>
        <w:pStyle w:val="Normal"/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  <w:t>Think about the day or the week you have just had. I want you to focus on anything which seems to have affected the way you feel about your EFL teaching - no matter how minor it seems.</w:t>
      </w:r>
    </w:p>
    <w:p>
      <w:pPr>
        <w:pStyle w:val="Normal"/>
        <w:spacing w:lineRule="auto" w:line="240" w:before="240" w:after="120"/>
        <w:jc w:val="both"/>
        <w:rPr>
          <w:sz w:val="22"/>
        </w:rPr>
      </w:pPr>
      <w:r>
        <w:rPr>
          <w:sz w:val="22"/>
        </w:rPr>
        <w:t>Examples of the things you might include are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student’s behaviours or actions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students have said in class to you or out of class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 in which students have interacted with each other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 from colleagues or university leader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you have noticed in the environment</w:t>
      </w:r>
    </w:p>
    <w:p>
      <w:pPr>
        <w:pStyle w:val="Normal"/>
        <w:spacing w:lineRule="auto" w:line="240" w:before="120" w:after="200"/>
        <w:jc w:val="both"/>
        <w:rPr>
          <w:sz w:val="22"/>
        </w:rPr>
      </w:pPr>
      <w:r>
        <w:rPr>
          <w:sz w:val="22"/>
        </w:rPr>
        <w:t>Would you pleas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rite each reflection in the pages of your folder. Try to separate the reflections so that I can see the different influences on your feelings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end them to me/ leave them in the locker under my name in the faculty office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r scan and email your folder entries to me on </w:t>
      </w:r>
      <w:r>
        <w:rPr/>
        <w:t>………………………………………………………………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ListParagraph"/>
        <w:numPr>
          <w:ilvl w:val="0"/>
          <w:numId w:val="0"/>
        </w:numPr>
        <w:spacing w:lineRule="auto" w:line="240" w:before="120" w:after="120"/>
        <w:ind w:left="108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for your reflections</w:t>
      </w:r>
    </w:p>
    <w:p>
      <w:pPr>
        <w:pStyle w:val="ListParagraph"/>
        <w:spacing w:lineRule="auto" w:line="240" w:before="120" w:after="12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360" w:after="360"/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REFLECTIVE JOURNAL (RJ) ENTR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Week:…………………..Date: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Name:…………………………………………………………………….</w:t>
      </w:r>
    </w:p>
    <w:tbl>
      <w:tblPr>
        <w:tblW w:w="8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4195"/>
      </w:tblGrid>
      <w:tr>
        <w:trPr>
          <w:trHeight w:val="67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at has happened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hat was it that influenced yo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ho was involved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Where did it occur?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at was your reactio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ow did it make you feel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hat did you think about i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d you do anything as a result?</w:t>
            </w:r>
          </w:p>
        </w:tc>
      </w:tr>
      <w:tr>
        <w:trPr>
          <w:trHeight w:val="314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ListParagraph"/>
              <w:spacing w:lineRule="auto" w:line="36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36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36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36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36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36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NZ" w:eastAsia="zh-CN" w:bidi="ar-S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N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0:54:00Z</dcterms:created>
  <dc:creator>NGAPHAN</dc:creator>
  <dc:description/>
  <cp:keywords/>
  <dc:language>en-US</dc:language>
  <cp:lastModifiedBy>NGAPHAN</cp:lastModifiedBy>
  <dcterms:modified xsi:type="dcterms:W3CDTF">2014-10-19T21:02:00Z</dcterms:modified>
  <cp:revision>2</cp:revision>
  <dc:subject/>
  <dc:title/>
</cp:coreProperties>
</file>